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                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города Евпатории Республики Крым                     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                     и правовых актов администрации города Евпатории Республики Крым»,                     с изменениями, в целях приведения объемов финансового обеспечения муниципальной программы в соответствие с решением Евпаторийского городского совета от 15.12.2023 № 2-76/1 «О бюджете муниципального образования городской округ Евпатория Республики Крым на 2024 год                         и на плановый период 2025 и 2026 годов»,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зменениями </w:t>
      </w:r>
      <w:r>
        <w:rPr>
          <w:rFonts w:cs="Times New Roman" w:ascii="Times New Roman" w:hAnsi="Times New Roman"/>
          <w:sz w:val="28"/>
          <w:szCs w:val="28"/>
        </w:rPr>
        <w:t>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                    с изменениями от 20.12.2023 № 3897-п, от 08.04.2024 №778-п, утвердив муниципальную программу городского округа Евпатория Республики Крым «Молодежь Евпатории»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 08.04.2024 № 778-п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Евпатории Республики Крым от 11.05.2021 № 683-п «Об утверждении муниципальной программы  городского округа  Евпатория Республики Крым «Молодежь Евпатор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4-10-08T15:35:00Z</cp:lastPrinted>
  <dcterms:modified xsi:type="dcterms:W3CDTF">2024-10-08T13:06:00Z</dcterms:modified>
  <cp:revision>13</cp:revision>
  <dc:subject/>
  <dc:title>АДМИНИСТРАЦИЯ ГОРОДА ЕВПАТОРИИ</dc:title>
</cp:coreProperties>
</file>